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Index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-Panel V6.5 (22-11-9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C) 1996-1998 by Marco Lu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SHAR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use it, please send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US 10 (CASH) as registration f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's native language is italian, so please forgive bad spell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mmar mistake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Copyright[23m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Introduction[23m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Requirement[23m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Installation[23m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Options[23m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ToolTypes[23m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Disclaimer[23m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Bug report form[23m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Distribution[23m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Program History[23m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Credits and Thanks[23m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Address[23m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Copyrigh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Panel is written and copyright  1996-1998 by Marco Lugo.  No par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 may  be  altered by any means (this includes edit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ogramming, crunching, resourceing etc.), except archiv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Introducti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Panel is a program designed to add in the Workbench some useful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) It show and changes in realtime the status of CPU caches (on 6802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68030, 68040, 68060 CP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2) It gives More Memory informations with percentage of free ra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ther useful inform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3) It can disable the fast ram and Switch Display from 50 Hz Pal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60 Hz Ntsc, for demos or games executed from the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4) It can clean the memory from unused libraries, fonts and dev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small (don't use MUI or BGUI) and solid (I use it every day in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Requiremen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this program you must have an Amiga with minimum AmigaOS 2.04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000 CPU. X-Panel doesn't use custom libraries for its GU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Installati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stallation is simple: you drag the X-Panel icon in to the "WBStartu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er, then you reset your Amiga, when the boot is finish a new ite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in the "Tools" menu of the Workbench. This item is X-Panel,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this a GUI pop up with many [1m[3moptions[23m[22m and some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 68020 or better CPU there is a special version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in to the "68020+"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Option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Processor options[23m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Ntsc &lt;&gt; Pal cycle gadget[23m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No fast memory cycle gadget[23m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Flush Memory button[23m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Quit button[23m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3mOK button[23m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Processor option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cessor options are situated in the right on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ingle options have the following mean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. Cache     : switches on/off the CPU Instruction Cache    (68020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Cache      : switches on/off the CPU Data Cache           (68030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back        : switches on/off the CPU CopybackMode         (68040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. Burst     : switches on/off the CPU Instruction Burst    (68030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Burst      : switches on/off the CPU Data Burst           (68030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t the 68040/68060 'Burst is not switchable, since it is not changabl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NTSC &lt;&gt; PAL cycle gadge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ycle gadget change the video mode from PAL to NTSC or from NTSC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L. It's useful if you want play a NTSC game on a full Pal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if the screen mode isn't PAL or NTSC the gadget will be gho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No fast memory cycle gadge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ycle gadget switches on or off the fast memory useful for run ba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 programs. This function can take advantage of [1m[3mSetMan[23m[22m or [1m[3mPatchControl[23m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removing his patches, the commodore once 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Flush Memory butt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button remove from the memory all unused libraries, fonts and dev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de of this function is better then the Avail command h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Quit butt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button kill X-Panel and exit on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OK butt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button exit without kill X-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ToolType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Panel support only one tool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SCREEN=pubname: If you wish to have X-Panel opened on another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than the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SetMa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modifies the SetFunction() vector, and inserts a cus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. It keeps a linked list of all changes to the jump tabl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s any program to remove its vector at any time. Moreover, it allow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y dos.library vectors in a transparent, upward compatible,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 : Copyright  1991,1992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icola Salmor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ia Piemonte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3100 Siena Ita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ernet: mc6489@mclink.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0 : Copyright  1998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ric Sauvage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338 10th Ave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ntreal, Q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1Y-2G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NA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Snail address valid until late spring '9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ernet: merlin@thule.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http://www.thule.no/~merlin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PatchControl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enables system patches to be removed safely without hav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boot the machine or causing it to cr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efan Sommerf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aulbachstr.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4612 Falken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hone: +49-[0]3322-2024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-Mail: zerocom@cs.tu-berlin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Disclaime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is in no way liable for any changes made to any par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, or consequences thereof as he is in no way liable for damag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ss of data directly or indirectly caused by this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Bug Report form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ppen to find a bug in the X-Panel please fill out the bug 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 below and send it to me ([1m[3mAddress[23m[22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ut here 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G REPORT FORM             D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TRY:                                   PHO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PROGRAM:                             VER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MACHINE CONFIGURATION (use Sysinfo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 Amiga 500               Amiga 600                 Amiga 1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miga 2000 A            Amiga 2000 B              Amiga 2000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miga 2500              Amiga 3000                Amiga 40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miga 1200              Amiga 40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 1/2 MB chipmem                       Fat Agnus (old) 8371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/1 MB chipmem                       Big Agnus (Fatter) 8372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/1 MB chipmem                       ECS Agnus (Hires) 8372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 RAM                             Total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 Denise (old) 8362                   ECS Denise (new) 83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 Kickstart 1.2     Kickstart 1.3     Kickstart 2.0     Kickstart 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ickstart 3.1     Softkick ?.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 Special Boards and like (e.g. AT-Card, Action Replay, Turbo Card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 How old is your Amiga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 Where did you get X-Pane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ils of the bu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ru c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ut here 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Distributi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ither fees may be charged nor profits may be made by distribut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ece of software. Only a nominal fee for costs of magnetic media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pted, the amount of US $5  shouldn't be exceeded for a disk cont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Panel. CD Manufactures are specifically granted the right to includ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on CD collections, as long as they are for the Public Dom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he user still has to pay the Shareware fee of US $10 (Cash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include this program in a magazine coverdisk please send me a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sue of the magazine with the cover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Program History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X-Panel 1.0 to 4.2 are old versions for my use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Panel 4.3 (14-12-9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support for Mc 6806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Panel 4.4 (14-02-97 not released to publi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written some procedures in assembler with PhxAss 4.3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rrect one bug in the "copyback" and "data burst"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a "Program History" chapter in the X-Panel doc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Panel 4.5 (20-02-97 not released to publi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written another big procedure in assembler with PhxAss 4.3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an AmigaGuide version of the X-Panel doc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Panel 4.6 (18-03-97 not released to publi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rrect one bug in the set caches gadgets routine for the 6806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Panel 4.7 (28-04-97 not released to publi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written a small section of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Panel 4.8 (25-05-97 not released to publi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rrect one bug in the search 68010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Panel 4.9 (25-05-97 not released to publi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ptimized the no fast memory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ptimized the search 68060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Panel 5.0 (26-05-97 not released to publi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ptimized the set copyback gadget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rrect one bug in the search 68881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X-Panel 5.1 to 6.0 are beta versions for my use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Panel 6.1 (04-11-97 not released to publi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ptimized the display memory informations routine now is more f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written the patch routine now is more saf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 support for [1m[3mSetMan[23m[22m and [1m[3mPatchControl[23m[22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 ToolType "PUBSCREEN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rrect one bug in the memory informations routine when the fast memor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Panel 6.2 is a beta version for my use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Panel 6.3 (16-12-97 not released to publi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written the display memory informations routine now doesn't flic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Panel 6.4 (30-03-9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irst public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 SetPatch version 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 a special version for 68020 or better CP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Panel 6.5 (22-11-9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rrect one bug in the patch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ptimized the flush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Credits and Thank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Panel is written in E, and compiled with E 3.3a except some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in assembler, compiled with PhxAss 4.38 by Frank Will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persons  deserve  special  thanks from me as they mad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ificant contribution to the development of X-Pan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assimo Tantignone           author of the wonderful "VisualPref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my beta t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Gianrico Buonriposi          beta t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ave Alderson                for making the wonderful "Disec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Wouter van Oortmerssen       for making the "E" compi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rank Wille                  for making the "PhxAss" compi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Addres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ny bug-reports ([1m[3mBug report form[23m[22m), suggestions or to p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ware fee ([1m[3mDistribution[23m[22m) then feel free to contact 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co Lu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ia S. Giustina, 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.A.P. 55100 Luc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a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cking@iol.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'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o 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+------oOOO--(_)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INTEL OUTSIDE!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oOOO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|__|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|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oO O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